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rFonts w:ascii="Times New Roman" w:hAnsi="Times New Roman"/>
          <w:b/>
          <w:sz w:val="27"/>
          <w:lang w:eastAsia="it-IT"/>
        </w:rPr>
        <w:t>Comunicato del Presidente del 8 giugno 2011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it-IT"/>
        </w:rPr>
        <w:t>Comunicazioni relative ai Certificati di esecuzione dei lavori pubblici - evoluzione della procedura informatica di rilascio ai sensi del DPR 207/10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it-IT"/>
        </w:rPr>
        <w:t>PREM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che i Certificati di esecuzione dei lavori (di seguito, per brevità, denominati CEL) sono attualmente rilasciati dalle stazioni appaltanti su istanza delle imprese esecutrici di lavori pubblici ai sensi dell’art. 22, commi 7 e 8, del D.P.R. 34/2000 secondo lo schema di cui all’allegato D dello stesso decreto e trasmessi telematicamente secondo le disposizioni dei Comunicati del Presidente dell’Autorità in data 06/07/2006 (“</w:t>
      </w:r>
      <w:r>
        <w:rPr>
          <w:rFonts w:ascii="Times New Roman" w:hAnsi="Times New Roman"/>
          <w:i/>
          <w:sz w:val="24"/>
          <w:lang w:eastAsia="it-IT"/>
        </w:rPr>
        <w:t>Comunicazioni relative ai Certificati di esecuzione dei lavori</w:t>
      </w:r>
      <w:r>
        <w:rPr>
          <w:rFonts w:ascii="Times New Roman" w:hAnsi="Times New Roman"/>
          <w:sz w:val="24"/>
          <w:lang w:eastAsia="it-IT"/>
        </w:rPr>
        <w:t>”), in data 18/10/2006 (“</w:t>
      </w:r>
      <w:r>
        <w:rPr>
          <w:rFonts w:ascii="Times New Roman" w:hAnsi="Times New Roman"/>
          <w:i/>
          <w:sz w:val="24"/>
          <w:lang w:eastAsia="it-IT"/>
        </w:rPr>
        <w:t>Comunicazioni relative alle modalità di trasmissione dei certificati di esecuzione dei lavori</w:t>
      </w:r>
      <w:r>
        <w:rPr>
          <w:rFonts w:ascii="Times New Roman" w:hAnsi="Times New Roman"/>
          <w:sz w:val="24"/>
          <w:lang w:eastAsia="it-IT"/>
        </w:rPr>
        <w:t>”), in data 13/05/2009 (“</w:t>
      </w:r>
      <w:r>
        <w:rPr>
          <w:rFonts w:ascii="Times New Roman" w:hAnsi="Times New Roman"/>
          <w:i/>
          <w:sz w:val="24"/>
          <w:lang w:eastAsia="it-IT"/>
        </w:rPr>
        <w:t>Indicazioni operative circa la compilazione della scheda informatica per il rilascio del Certificato di Esecuzione dei Lavori (CEL)</w:t>
      </w:r>
      <w:r>
        <w:rPr>
          <w:rFonts w:ascii="Times New Roman" w:hAnsi="Times New Roman"/>
          <w:sz w:val="24"/>
          <w:lang w:eastAsia="it-IT"/>
        </w:rPr>
        <w:t>”) ed in data 02/02/2011 (“</w:t>
      </w:r>
      <w:r>
        <w:rPr>
          <w:rFonts w:ascii="Times New Roman" w:hAnsi="Times New Roman"/>
          <w:i/>
          <w:sz w:val="24"/>
          <w:lang w:eastAsia="it-IT"/>
        </w:rPr>
        <w:t>Comunicazioni relative ai Certificati di esecuzione dei lavori</w:t>
      </w:r>
      <w:r>
        <w:rPr>
          <w:rFonts w:ascii="Times New Roman" w:hAnsi="Times New Roman"/>
          <w:sz w:val="24"/>
          <w:lang w:eastAsia="it-IT"/>
        </w:rPr>
        <w:t>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che il decreto legislativo 12 aprile 2006, n. 163 recante “</w:t>
      </w:r>
      <w:r>
        <w:rPr>
          <w:rFonts w:ascii="Times New Roman" w:hAnsi="Times New Roman"/>
          <w:i/>
          <w:sz w:val="24"/>
          <w:lang w:eastAsia="it-IT"/>
        </w:rPr>
        <w:t>Codice dei contratti pubblici relativi a lavori, servizi e forniture</w:t>
      </w:r>
      <w:r>
        <w:rPr>
          <w:rFonts w:ascii="Times New Roman" w:hAnsi="Times New Roman"/>
          <w:sz w:val="24"/>
          <w:lang w:eastAsia="it-IT"/>
        </w:rPr>
        <w:t>” all’art. 40, comma 3 lettera b), prevede espressamente che «</w:t>
      </w:r>
      <w:r>
        <w:rPr>
          <w:rFonts w:ascii="Times New Roman" w:hAnsi="Times New Roman"/>
          <w:i/>
          <w:sz w:val="24"/>
          <w:lang w:eastAsia="it-IT"/>
        </w:rPr>
        <w:t>gli organismi di attestazione acquisiscono detti certificati unicamente dall’Osservatorio, cui sono trasmessi, in copia, dalle stazioni appaltanti</w:t>
      </w:r>
      <w:r>
        <w:rPr>
          <w:rFonts w:ascii="Times New Roman" w:hAnsi="Times New Roman"/>
          <w:sz w:val="24"/>
          <w:lang w:eastAsia="it-IT"/>
        </w:rPr>
        <w:t>» e ciò al fine di accertare il possesso delle capacità tecniche all’esecuzione dei lavori in fase di qualificazione delle impr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che il decreto del Presidente della Repubblica 5 ottobre 2010, n. 207, “</w:t>
      </w:r>
      <w:r>
        <w:rPr>
          <w:rFonts w:ascii="Times New Roman" w:hAnsi="Times New Roman"/>
          <w:i/>
          <w:sz w:val="24"/>
          <w:lang w:eastAsia="it-IT"/>
        </w:rPr>
        <w:t>Regolamento di esecuzione ed attuazione del decreto legislativo 12 aprile 2006, n. 163</w:t>
      </w:r>
      <w:r>
        <w:rPr>
          <w:rFonts w:ascii="Times New Roman" w:hAnsi="Times New Roman"/>
          <w:sz w:val="24"/>
          <w:lang w:eastAsia="it-IT"/>
        </w:rPr>
        <w:t>”, all’art. 8, comma 3 lettera b) prevede che nella subsezione del casellario relativa alle imprese qualificate SOA esecutrici di lavori pubblici siano inseriti, tra gli altri, i dati dei CEL dei lavori di cui all’articolo 40, comma 3, lettera b), del cod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che il medesimo Regolamento abroga e sostituisce il modello di cui all’allegato D del DPR 34/2000, introducendo, per l’emissione dei CEL i modelli di cui agli allegati B e B1 del DPR 207/10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it-IT"/>
        </w:rPr>
        <w:t>RITEN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di dover rendere il sistema per il rilascio e la gestione dei CEL rispondente alle previsioni del decreto del Presidente della Repubblica 5 ottobre 2010, n. 207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it-IT"/>
        </w:rPr>
        <w:t>di dover allineare il sistema al nuovo Regolamento, evolvendo la procedura informatica in modo da poter gestire le informazioni aggiuntive richieste dai suddetti modelli di cui agli allegati B e B1 del DPR 207/10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it-IT"/>
        </w:rPr>
        <w:t>COMUNIC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1. a decorrere dalla data dell’8 giugno 2011, i CEL saranno emessi secondo i modelli di cui agli allegati B e B1 del DPR 5 ottobre 2010, n. 207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2. la procedura informatica di rilascio dei CEL sarà modificata come di seguito descritto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a. per i CEL emessi entro il 7 giugno 2011 il sistema produrrà la stampa conforme all’allegato D del DPR 34/2000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b. a partire dall’8 giugno 2011 i nuovi CEL potranno essere emessi secondo il modello di cui all’allegato B1 del DPR 207/10 se contenenti la categoria OS35 prevista dall’allegato A al D.P.R. n. 207/2010 o una o più delle categorie OG 10, OG 11, OS 7, OS 8, OS 12, OS 18, OS 20, OS 21, OS 2 di cui all’allegato A del decreto del Presidente della Repubblica 25 gennaio 2000, n. 34; in tutti gli altri casi, i nuovi CEL potranno essere emessi secondo il modello di cui all’allegato B del DPR 207/10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c. tutti i CEL rilasciati prima dell’8 giugno 2011 secondo il modello di cui all’allegato D del DPR 34/2000 se contenenti lavorazioni attribuibili alla categoria OS35 di cui all’allegato A del D.P.R. n. 207/2010 o una o più delle categorie OG 10, OG 11, OS 7, OS 8, OS 12, OS 18, OS 20, OS 21, OS 2 di cui all’allegato A del D.P.R. n. 34/2000 potranno essere riemessi secondo il modello di cui all’allegato B1 del DPR 207/10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3. sarà possibile per l’utente scegliere se creare un CEL secondo il modello di cui all’allegato B o B1 del DPR 207/10, consentendo altresì la possibilità, durante tutta la fase di lavorazione fino all’emissione di un nuovo CEL, di modificare la tipologia di allegato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 xml:space="preserve">4. a conclusione del periodo transitorio, l’utente dovrà utilizzare esclusivamente l’allegato B per emettere i CEL relativi agli appalti banditi secondo le disposizioni del D.P.R. n. 207/2010 e con riferimento alle categorie di cui all’allegato A dello stesso D.P.R. n. 207/2010;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5. le modalità di utilizzo del nuovo sistema saranno dettagliate nel manuale utente pubblicato nella pagina di accesso all’applicazione del portale Internet dell’Autorità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it-IT"/>
        </w:rPr>
        <w:t>Giuseppe Brienza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it-IT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it-IT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it-IT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4</Characters>
  <CharactersWithSpaces>38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4:00Z</dcterms:created>
  <dc:creator> </dc:creator>
  <dc:description/>
  <dc:language>en-US</dc:language>
  <cp:lastModifiedBy/>
  <cp:lastPrinted>2011-06-15T15:47:00Z</cp:lastPrinted>
  <dcterms:modified xsi:type="dcterms:W3CDTF">2011-06-21T16:24:00Z</dcterms:modified>
  <cp:revision>2</cp:revision>
  <dc:subject/>
  <dc:title>Comunicato del Presidente del 8 giugn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41125</vt:lpwstr>
  </property>
</Properties>
</file>